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7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5-10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нкт-Петербург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многомандатному избирательному округу № 17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ирзоева Мурада Эльшана Огл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самовыдвижения кандидата 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173 </w:t>
      </w:r>
      <w:r>
        <w:rPr>
          <w:rFonts w:cs="Times New Roman" w:ascii="Times New Roman" w:hAnsi="Times New Roman"/>
          <w:sz w:val="28"/>
          <w:szCs w:val="28"/>
        </w:rPr>
        <w:t>Мирзоева Мурада Эльшана Огл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Закона </w:t>
        <w:br/>
        <w:t>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, и достоверность представленных сведений, а также соблюдение порядка сбора подписей, оформления подписных листов, достоверность сведений об избирателях и подписей избирателей, содержащихся в представленных подписных листах, территориальная избирательная комиссия № 49 установила, следующее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ешением территориальной избирательной комиссии № 49 от 20 июня 2024 года № 68-9 «О количестве подписей избирателей, необходимом для регистрации кандидата в депутаты Муниципального Совета внутригородского муниципального образования муниципальный окр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количество подписей избирателей, необходимое для регистрации кандидата в депутаты при проведении выборов депутатов Муниципального Совета внутригородского муниципального образования муниципальный окр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многомандатному избирательному округу № 173 составляет </w:t>
        <w:br/>
        <w:t>11 (одиннадцать). При этом количество подписей избирателей, содержащихся в подписных листах, может превышать установленное необходимое для регистрации кандидата количество подписей избирателей, но не более чем на 4 (четыре) подписи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гистрации кандидатом </w:t>
      </w:r>
      <w:r>
        <w:rPr>
          <w:rFonts w:cs="Times New Roman" w:ascii="Times New Roman" w:hAnsi="Times New Roman"/>
          <w:sz w:val="28"/>
          <w:szCs w:val="28"/>
        </w:rPr>
        <w:t>Мирзоевым Мурадом Эльшан Ог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и прочих документов представлены подписные листы, содержащие </w:t>
        <w:br/>
        <w:t xml:space="preserve">15 (пятнадцать) подписей избирателей, собранных в поддержку выдвижения кандидата. Согласно итоговому протоколу проверки подписных листов недостоверными (недействительными) было признано 0 (ноль) подписей. Количество представленных подписей избирателей за вычетом подписей избирателей, признанных недостоверными (недействительными), составляет 15, что является достаточным для регистрации кандидатом в депутаты Муниципального Совета внутригородского муниципального образования муниципальный окр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многомандатному избирательному округу № 173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, что кандидатом </w:t>
      </w:r>
      <w:r>
        <w:rPr>
          <w:rFonts w:cs="Times New Roman" w:ascii="Times New Roman" w:hAnsi="Times New Roman"/>
          <w:sz w:val="28"/>
          <w:szCs w:val="28"/>
        </w:rPr>
        <w:t>Мирзоевым Мурадом Эльшан Ог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ены требования статей 23, 25-28 Закона Санкт-Петербурга, руководствуясь статьей 29 Закона Санкт-Петербурга, решением территориальной избирательной комиссии № 49 от 20 июня 2024 года № 68-3 </w:t>
        <w:br/>
        <w:t xml:space="preserve">«О возложении полномочий окружных избирательных комиссий многомандатных избирательных округов №№ 170, 171, 172, 173 </w:t>
        <w:br/>
        <w:t xml:space="preserve">по выборам депутатов Муниципального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территориальная избирательная комиссия  № 49,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 июля 2024 года в ___ час. ___ ми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</w:t>
        <w:br/>
        <w:t xml:space="preserve">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многомандатному избирательному округ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7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зоева Мурада Эльшана Ог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амовыдвижение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Выдать </w:t>
      </w:r>
      <w:r>
        <w:rPr>
          <w:rFonts w:cs="Times New Roman" w:ascii="Times New Roman" w:hAnsi="Times New Roman"/>
          <w:sz w:val="28"/>
          <w:szCs w:val="28"/>
        </w:rPr>
        <w:t>Мирзоеву Мураду Эльшану Огл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стоверение 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ца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9 в информационно-телекоммуникационной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решения возложить на председателя территориальной избирательной комиссии № 49                    Пушкарева К.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148"/>
        <w:gridCol w:w="4206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Е.С.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17:00Z</dcterms:created>
  <dc:creator>Gas7803</dc:creator>
  <dc:description/>
  <cp:keywords/>
  <dc:language>en-US</dc:language>
  <cp:lastModifiedBy>User</cp:lastModifiedBy>
  <cp:lastPrinted>2024-07-17T11:31:00Z</cp:lastPrinted>
  <dcterms:modified xsi:type="dcterms:W3CDTF">2024-07-17T08:31:00Z</dcterms:modified>
  <cp:revision>16</cp:revision>
  <dc:subject/>
  <dc:title> </dc:title>
</cp:coreProperties>
</file>